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ПРАВИТЕЛЬСТВО РОССИЙСКОЙ ФЕДЕРАЦИИ ПОСТАНОВЛЕНИЕ от 30 декабря 2017 г. N 1716 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 Правительство Российской Федерации постановляет: 1. Утвердить прилагаемые изменения, которые вносятся в акты Правительства Российской Федерации по вопросам устройства детей-сирот и детей, оставшихся без попечения родителей, на воспитание в семьи. 2. Признать утратившими силу: абзац одиннадцатый подпункта "а" пункта 2 изменений, которые вносятся в акты Правительства Российской Федерации по вопросам устройства детей-сирот и детей, оставшихся без попечения родителей, на воспитание в семьи, утвержденных постановлением Правительства Российской Федерации от 14 февраля 2013 г. N 118 "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 (Собрание законодательства Российской Федерации, 2013, N 7, ст. 661); подпункт "в" пункта 2 и абзацы третий и четвертый подпункта "г" пункта 3 изменений, которые вносятся в акты Правительства Российской Федерации по вопросам устройства детей- сирот и детей, оставшихся без попечения родителей, на воспитание в семьи, утвержденных постановлением Правительства Российской Федерации от 2 июля 2013 г. N 558 "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 (Собрание законодательства Российской Федерации, 2013, N 28, ст. 3829). Председатель Правительства Российской Федерации Д.МЕДВЕДЕВ Утверждены постановлением Правительства Российской Федерации от 30 декабря 2017 г. N 1716 ИЗМЕНЕНИЯ, КОТОРЫЕ ВНОСЯТСЯ В АКТЫ ПРАВИТЕЛЬСТВА РОССИЙСКОЙ ФЕДЕРАЦИИ ПО ВОПРОСАМ УСТРОЙСТВА ДЕТЕЙ-СИРОТ И ДЕТЕЙ, ОСТАВШИХСЯ БЕЗ ПОПЕЧЕНИЯ РОДИТЕЛЕЙ, НА ВОСПИТАНИЕ В СЕМЬИ 1. В Правилах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2000, N 15, ст. 1590; 2012, N 19, ст. 2416; N 21, ст. 2644; N 37, ст. 5002; 2013, N 7, ст. 661; N 28, ст. 3829; 2014, N 7, ст. 687; 2015, N 38, ст. 5289): а) пункты 6 и 6(1) изложить в следующей редакции: "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далее - заявление), в котором указываются: фамилия, имя, отчество (при наличии) граждан, желающих усыновить ребенка; сведения о документах, удостоверяющих личность граждан, желающих усыновить ребенка; сведения о гражданах, зарегистрированных по месту жительства гражданина, желающего усыновить ребенка; сведения, подтверждающие отсутствие у гражданина обстоятельств, указанных в подпунктах 9 - 11 пункта 1 статьи 127 Семейного кодекса Российской Федерации;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 Граждане, желающие усыновить ребенка, подтверждают своими подписями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 К заявлению прилагаются следующие документы: краткая автобиография лица, желающего усыновить ребенка;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 копия свидетельства о браке (если граждане, желающие усыновить ребенка, состоят в браке);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пунктом 6 статьи 127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Форма указанного свидетельства утверждается Министерством образования и науки Российской Федерации. Документы, указанные в абзаце десятом настоящего пункта, действительны в течение годасо дня выдачи, документы, указанные в абзаце одиннадцатом настоящего пункта, действительны в течение 6 месяцев со дня выдачи. 6(1).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указанных гражданами в заявлении в соответствии с абзацами четвертым - шестым пункта 6 настоящих Правил.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если гражданином не были представлены копии документов, указанных в абзацах двенадцатом и тринадцатом пункта 6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 б) пункт 8 изложить в следующей редакции: "8. Ответы на запросы органа опеки и попечительства о подтверждении сведений, предусмотренных абзацами четвертым и шестым пункта 6 настоящих Правил, направляются уполномоченным органом в орган опеки и попечительства в течение 5 рабочих дней со дня получения соответствующего запроса. Форма и порядок представления ответа на запрос органа опеки и попечительства о подтверждении сведений, предусмотренных абзацем пятым пункта 6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 В случае если сведения, указанные гражданами в заявлении в соответствии с абзацами четвертым и пятым пункта 6 настоящих Правил,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 в) в пункте 9: абзац первый изложить в следующей редакции: "9. В целях подготовки заключения о возможности граждан быть усыновителями орган опеки и попечительства в течение 3 рабочих дней со дня подтверждения соответствующими уполномоченными органами сведений, предусмотренных пунктом 6 настоящих Правил, проводит обследование условий жизни лиц, желающих усыновить ребенка, в ходе которого определяется отсутствие установленных Семейным кодексом Российской Федерации обстоятельств, препятствующих усыновлению ребенка.";абзац восьмой изложить в следующей редакции: "Орган опеки и попечительства в течение 10 рабочих дней со дня подтверждения соответствующими уполномоченными органами сведений, предусмотренных пунктом 6 настоящих Правил, на основании указанных сведений, документов, приложенных гражданами к заявлению, и акта обследования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 г) пункты 24(1) и 24(2) изложить в следующей редакции: "24(1). Иностранные граждане, проживающие на территории Российской Федерации, за исключением случаев усыновления отчимом (мачехой) при условии, что совместно с отчимом (мачехой) и ребенком проживает один из родителей ребенка, подают в орган опеки и попечительства по месту своего жительства заявление с указанием сведений и приложением документов, предусмотренных пунктом 6 настоящих Правил, а также следующих документов: документ компетентного органа государства, гражданином которого является кандидат в усыновители, подтверждающий отсутствие в законодательстве государства, гражданином которого он является, признания браком союза, заключенного между лицами одного пола (представляется в случае обращения лица, не состоящего в браке); документ, подтверждающий отсутствие у гражданина обстоятельств, указанных в подпунктах 9 - 11 пункта 1 статьи 127 Семейного кодекса Российской Федерации, выданный на территории государства, гражданином которого является кандидат в усыновители. 24(2). Лица без гражданства, проживающие на территории Российской Федерации, подают в орган опеки и попечительства по месту своего жительства заявление с указанием сведений и приложением документов, предусмотренных пунктом 6 настоящих Правил.". 2. В Правилах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 2012, N 19, ст. 2416; N 21, ст. 2644; N 37, ст. 5002; 2013, N 7, ст. 661; N 28, ст. 3829; 2014, N 7, ст. 687; 2015, N 38, ст. 5289): а) пункт 4 изложить в следующей редакции: "4. Гражданин, выразивший желание стать опекуном, подает в орган опеки и попечительства по месту своего жительства заявление с просьбой о назначении его опекуном (далее - заявление), в котором указываются: фамилия, имя, отчество (при наличии) гражданина, выразившего желание стать опекуном; сведения о документах, удостоверяющих личность гражданина, выразившего желание стать опекуном; сведения о гражданах, зарегистрированных по месту жительства гражданина, выразившего желание стать опекуном; сведения, подтверждающие отсутствие у гражданина обстоятельств, указанных в абзацах третьем и четвертом пункта 1 статьи 146 Семейного кодекса Российской Федерации;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пенсионные выплаты). 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 К заявлению прилагаются следующие документы: краткая автобиография гражданина, выразившего желание стать опекуном;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 копия свидетельства о браке (если гражданин, выразивший желание стать опекуном, состоит в браке);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пунктом 6 статьи 127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Форма указанного свидетельства утверждается Министерством образования и науки Российской Федерации. Документы, указанные в абзаце десятом настоящего пункта, действительны в течение года со дня выдачи, документы, указанные в абзаце одиннадцатом настоящего пункта, действительны в течение 6 месяцев со дня выдачи."; б) в пункте 4(1) слова "представляет в орган опеки и попечительства указанное заключение и документы, предусмотренные подпунктами "а" и "ж" пункта 4 настоящих Правил" заменить словами "представляет в орган опеки и попечительства указанное заключение, заявление и документ, предусмотренный абзацем тринадцатым пункта 4 настоящих Правил"; в) пункт 5 изложить в следующей редакции: "5.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абзацами четвертым - шестым пункта 4 настоящих Правил.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если гражданином не были представлены копии документов, указанных в абзацах двенадцатом и четырнадцатом пункта 4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 г) пункт 6 признать утратившим силу; д) пункт 6(1) изложить в следующей редакции: "6(1). Ответы на запросы органа опеки и попечительства о подтверждении сведений, предусмотренных абзацами четвертым и шестым пункта 4 настоящих Правил, направляются уполномоченным органом в орган опеки и попечительства в течение 5 рабочих дней со дня получения соответствующего запроса. Форма и порядок представления ответа на запрос органа опеки и попечительства о подтверждении сведений, предусмотренных абзацем пятым пункта 4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 В случае если сведения, указанные гражданами в заявлении в соответствии с абзацами четвертым и пятым пункта 4 настоящих Правил,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 е) абзац первый пункта 8 изложить в следующей редакции: "8. В целях назначения опекуном ребенка гражданина, выразившего желание стать опекуном, или постановки его на учет в качестве гражданина, выразившего желание стать опекуном, орган опеки и попечительства в течение 3 рабочих дней со дня подтверждения соответствующими уполномоченными органами сведений, предусмотренных пунктом 4 настоящих Правил, про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 ж) абзац первый пункта 9 изложить в следующей редакции: "9. Орган опеки и попечительства в течение 10 рабочих дней со дня подтверждения соответствующими уполномоченными органами сведений, предусмотренных пунктом 4 настоящих Правил, на основании указанных сведений, документов, приложенных гражданами к заявлению, и акта обследования принимает решение о назначении опекуна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 3. В Правилах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территории Российской Федерации, утвержденных постановлением Правительства Российской Федерации от 19 мая 2009 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обрание законодательства Российской Федерации, 2009, N 21, ст. 2581; 2012, N 21, ст. 2644; 2013, N 7, ст. 661; N 28, ст. 3829; 2014, N 7, ст. 687): а) пункт 7 изложить в следующей редакции: "7. Обеспечение продуктами питания или денежной компенсацией на их приобретение детей, находящихся в организациях для детей-сирот и детей, оставшихся без попечения родителей (кроме федеральных организаций для детей-сирот и детей, оставшихся без попечения родителей), при временной передаче в семьи граждан осуществляется в соответствии с нормативными правовыми актами субъектов Российской Федерации. Обеспечение продуктами питания или денежной компенсацией на их приобретение детей, находящихся в федеральных организациях для детей-сирот и детей, оставшихся без попечения родителей, при временной передаче в семьи граждан осуществляется в соответствии с Правилами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 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утвержденными постановлением Правительства Российской Федерации от 18 сентября 2017 г. N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б) пункты 10 - 12 изложить в следующей редакции: "10. Гражданин, желающий получить заключение органа опеки и попечительства о возможности временной передачи ребенка (детей) в свою семью, подает в орган опеки и попечительства по месту своего жительства или пребывания заявление по форме, утверждаемой Министерством образования и науки Российской Федерации, и прилагает следующие документы: копия паспорта или иного документа, удостоверяющего личность; справка лечебно-профилактической медицинской организации об отсутствии у гражданина заболеваний, указанных в подпункте "е" пункта 9 настоящих Правил, либо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ые в порядке, установленном Министерством здравоохранения Российской Федерации.Документы, указанные в абзаце третьем настоящего пункта, действительны в течение 6 месяцев со дня выдачи. 11. Кроме документов, предусмотренных пунктом 10 настоящих Правил, гражданин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и (или) о квалификации, справку с места работы о занимаемой должности, копию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Заявление с просьбой дать заключение о возможности временной передачи ребенка (детей) в свою семью (далее - заявление) и прилагаемые к нему документы, предусмотренные пунктом 10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подтверждающих отсутствие у гражданина обстоятельств, указанных в абзацах третьем и четвертом пункта 1 статьи 146 Семейного кодекса Российской Федерации.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орма и порядок представления ответа на запрос органа опеки и попечительства о подтверждении сведений, предусмотренных абзацем четвертым настоящего пункта,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 В случае если сведения о наличии (отсутствии) судимости, указанные гражданами в заявлении,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 12. Орган опеки и попечительства в течение 10 рабочих дней со дня подтверждения соответствующими уполномоченными органами сведений, предусмотренных абзацем четвертым пункта 11 настоящих Правил, на основании указанных сведений и документов, приложенных гражданами к заявлению, предусмотренных пунктом 10 настоящих Правил: проводит проверку представленных документов и устанавливает отсутствие обстоятельств, указанных в пункте 9 настоящих Правил; проводит обследование условий жизни гражданина и его семьи в целях оценки жилищно- бытовых условий гражданина и отношений, сложившихся между членами семьи гражданина, и оформляет акт обследования условий жизни гражданина. В случае представления документов, предусмотренных пунктом 10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 представляет работнику органа опеки и попечительства оригиналы указанных документов. Отсутствие в органе опеки и попечительства оригиналов документов, предусмотренных пунктом 10 настоящих Правил, на момент оформления заключения о возможности временной передачи ребенка (детей) в семью гражданина является основанием для отказа в выдаче заключения о возможности временной передачи ребенка (детей) в семью гражданина; оформляет заключение о возможности временной передачи ребенка (детей) в семью гражданина, которое действительно в течение 2 лет со дня его подписания, или письменный отказ в его выдаче с указанием причин отказа."; в) подпункт "в" пункта 13 признать утратившим силу; г) пункт 13(1) изложить в следующей редакции: "13(1). В случае, указанном в абзаце первом пункта 13 настоящих Правил,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о гражданах, зарегистрированных по месту жительства гражданина, желающего получить заключение органа опеки и попечительства о возможности временной передачи ребенка (детей) в свою семью.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твет на запрос органа опеки и попечительства о подтверждении сведений о гражданах, зарегистрированных по месту жительства гражданина, желающего получить заключение органа опеки и попечительства о возможности временной передачи ребенка (детей) в свою семью, направляется уполномоченным органом в орган опеки и попечительства в течение 5 рабочих дней со дня получения соответствующего запроса. В случае если гражданином не были представлены копии документов, указанных в абзаце втором пункта 10 и подпункте "а" пункта 13 настоящих Правил, орган опеки и попечительства изготавливает копии указанных документов самостоятельно (при наличии представ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0:00Z</dcterms:created>
  <dc:creator>USER</dc:creator>
  <dc:description/>
  <dc:language>en-US</dc:language>
  <cp:lastModifiedBy>Server</cp:lastModifiedBy>
  <dcterms:modified xsi:type="dcterms:W3CDTF">2018-03-22T02:40:00Z</dcterms:modified>
  <cp:revision>2</cp:revision>
  <dc:subject/>
  <dc:title/>
</cp:coreProperties>
</file>